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江苏省研究生教育教学改革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课题结题报告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重大课题（含重大委托）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主持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延期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一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情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、成果综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重大课题（含重大委托）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重大课题（含重大委托）不用填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1:00Z</dcterms:created>
  <dc:creator>ll</dc:creator>
  <dc:description/>
  <dc:language>en-US</dc:language>
  <cp:lastModifiedBy>YOCHI</cp:lastModifiedBy>
  <dcterms:modified xsi:type="dcterms:W3CDTF">2024-10-14T02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DA2067FE474FB990FDB4AE7602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