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药科大学“豪森优秀研究生导师（团队）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师思想政治与师德师风鉴定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872"/>
        <w:gridCol w:w="1204"/>
        <w:gridCol w:w="826"/>
        <w:gridCol w:w="818"/>
        <w:gridCol w:w="1275"/>
        <w:gridCol w:w="1548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417" w:hanging="0"/>
              <w:jc w:val="righ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83" w:hanging="0"/>
              <w:jc w:val="righ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80975</wp:posOffset>
                      </wp:positionV>
                      <wp:extent cx="2684145" cy="892810"/>
                      <wp:effectExtent l="635" t="0" r="188595" b="635"/>
                      <wp:wrapNone/>
                      <wp:docPr id="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4160" cy="892800"/>
                              </a:xfrm>
                              <a:prstGeom prst="wedgeEllipseCallout">
                                <a:avLst>
                                  <a:gd name="adj1" fmla="val 57027"/>
                                  <a:gd name="adj2" fmla="val 20129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党员由所在党支部鉴定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非党员由所在教研室、系鉴定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外籍教师该项不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8" fillcolor="#d83c3c" stroked="f" o:allowincell="t" style="position:absolute;margin-left:13.8pt;margin-top:14.25pt;width:211.3pt;height:7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党员由所在党支部鉴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非党员由所在教研室、系鉴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外籍教师该项不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支部（系） 鉴定结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10490</wp:posOffset>
                      </wp:positionV>
                      <wp:extent cx="1924050" cy="274955"/>
                      <wp:effectExtent l="9525" t="10160" r="10160" b="9525"/>
                      <wp:wrapNone/>
                      <wp:docPr id="2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2750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椭圆 2" stroked="t" o:allowincell="t" style="position:absolute;margin-left:245.85pt;margin-top:8.7pt;width:151.45pt;height:21.6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134" w:hanging="0"/>
              <w:jc w:val="right"/>
              <w:textAlignment w:val="auto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支部（系）负责人签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83" w:hanging="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师德建设小组鉴定：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否符合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职业行为十项准则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否具有“红七条”禁止行为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208915</wp:posOffset>
                      </wp:positionV>
                      <wp:extent cx="3266440" cy="937260"/>
                      <wp:effectExtent l="0" t="0" r="0" b="158750"/>
                      <wp:wrapNone/>
                      <wp:docPr id="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6280" cy="937440"/>
                              </a:xfrm>
                              <a:prstGeom prst="wedgeEllipseCallout">
                                <a:avLst>
                                  <a:gd name="adj1" fmla="val 28138"/>
                                  <a:gd name="adj2" fmla="val 66884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机关、后勤、图书期刊与信息中心的教师该项不填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外籍教师该项不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0" fillcolor="#d83c3c" stroked="f" o:allowincell="t" style="position:absolute;margin-left:170.8pt;margin-top:16.45pt;width:257.15pt;height:7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机关、后勤、图书期刊与信息中心的教师该项不填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外籍教师该项不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思想政治状况综合评定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168275</wp:posOffset>
                      </wp:positionV>
                      <wp:extent cx="2086610" cy="271145"/>
                      <wp:effectExtent l="9525" t="10160" r="10160" b="9525"/>
                      <wp:wrapNone/>
                      <wp:docPr id="4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271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椭圆 3" stroked="t" o:allowincell="t" style="position:absolute;margin-left:229.7pt;margin-top:13.25pt;width:164.25pt;height:21.3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134" w:hanging="0"/>
              <w:jc w:val="right"/>
              <w:textAlignment w:val="auto"/>
              <w:rPr>
                <w:rFonts w:ascii="仿宋" w:hAnsi="仿宋" w:eastAsia="仿宋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教师师德建设小组组长签字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83" w:hanging="0"/>
              <w:jc w:val="right"/>
              <w:textAlignment w:val="auto"/>
              <w:rPr>
                <w:rStyle w:val="Font11"/>
                <w:rFonts w:ascii="仿宋" w:hAnsi="仿宋" w:eastAsia="仿宋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7945</wp:posOffset>
                      </wp:positionV>
                      <wp:extent cx="3419475" cy="633095"/>
                      <wp:effectExtent l="635" t="635" r="0" b="0"/>
                      <wp:wrapNone/>
                      <wp:docPr id="5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633240"/>
                              </a:xfrm>
                              <a:prstGeom prst="wedgeEllipseCallout">
                                <a:avLst>
                                  <a:gd name="adj1" fmla="val 45504"/>
                                  <a:gd name="adj2" fmla="val 45486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院部党委盖章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外籍教师由国际交流合作处签字、盖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1" fillcolor="#d83c3c" stroked="f" o:allowincell="t" style="position:absolute;margin-left:44.5pt;margin-top:5.35pt;width:269.2pt;height:4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院部党委盖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外籍教师由国际交流合作处签字、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所在院部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169545</wp:posOffset>
                      </wp:positionV>
                      <wp:extent cx="1435100" cy="234315"/>
                      <wp:effectExtent l="9525" t="10160" r="10160" b="9525"/>
                      <wp:wrapNone/>
                      <wp:docPr id="6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234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椭圆 4" stroked="t" o:allowincell="t" style="position:absolute;margin-left:301.15pt;margin-top:13.35pt;width:112.95pt;height:18.4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20" w:firstLine="6360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院（部）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83" w:hanging="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方正仿宋_GBK"/>
          <w:bCs/>
          <w:color w:val="000000"/>
          <w:sz w:val="24"/>
        </w:rPr>
      </w:pPr>
      <w:r>
        <w:rPr>
          <w:rFonts w:ascii="宋体" w:hAnsi="宋体" w:cs="方正仿宋_GBK"/>
          <w:bCs/>
          <w:color w:val="000000"/>
          <w:sz w:val="24"/>
        </w:rPr>
        <w:t>注：本表适用于职称评聘、推优评先、表彰奖励、项目申报、职位晋升、公派出国（境）等方面教师思政和师德师风鉴定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x</dc:creator>
  <dc:description/>
  <dc:language>en-US</dc:language>
  <cp:lastModifiedBy>摆渡人Eva</cp:lastModifiedBy>
  <cp:lastPrinted>2020-06-01T14:02:00Z</cp:lastPrinted>
  <dcterms:modified xsi:type="dcterms:W3CDTF">2022-08-31T02:53:4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7B91B209A4EF6894CECD10608B57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