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药科大学研究生期末考试巡考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巡考情况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是否正常进行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监考人员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纪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考场设施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巡考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8:00Z</dcterms:created>
  <dc:creator>wangchunshu</dc:creator>
  <dc:description/>
  <cp:keywords/>
  <dc:language>en-US</dc:language>
  <cp:lastModifiedBy>liutao</cp:lastModifiedBy>
  <cp:lastPrinted>2007-01-11T08:56:00Z</cp:lastPrinted>
  <dcterms:modified xsi:type="dcterms:W3CDTF">2021-12-17T07:04:00Z</dcterms:modified>
  <cp:revision>3</cp:revision>
  <dc:subject/>
  <dc:title>中国药科大学</dc:title>
</cp:coreProperties>
</file>