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ind w:left="-361" w:right="-357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普通高校研究生实践创新计划项目名单（省立省助）</w:t>
      </w:r>
    </w:p>
    <w:p>
      <w:pPr>
        <w:pStyle w:val="Normal"/>
        <w:jc w:val="center"/>
        <w:rPr/>
      </w:pPr>
      <w:r>
        <w:rPr/>
        <w:t>(200</w:t>
      </w:r>
      <w:r>
        <w:rPr/>
        <w:t>项</w:t>
      </w:r>
      <w:r>
        <w:rPr/>
        <w:t>)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32"/>
        <w:gridCol w:w="848"/>
        <w:gridCol w:w="4140"/>
        <w:gridCol w:w="1066"/>
        <w:gridCol w:w="900"/>
      </w:tblGrid>
      <w:tr>
        <w:trPr>
          <w:tblHeader w:val="true"/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研究生</w:t>
            </w:r>
            <w:r>
              <w:rPr>
                <w:rFonts w:eastAsia="仿宋_GB2312"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资产组的中国企业管理会计制度创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中介语语料库的留学生汉语口语流利性发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污泥的资源化及高效利用技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亚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土蠕变特性的试验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天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囊藻毒素（</w:t>
            </w:r>
            <w:r>
              <w:rPr>
                <w:rFonts w:eastAsia="仿宋_GB2312"/>
                <w:szCs w:val="21"/>
              </w:rPr>
              <w:t>MC-LR</w:t>
            </w:r>
            <w:r>
              <w:rPr>
                <w:rFonts w:eastAsia="仿宋_GB2312"/>
                <w:szCs w:val="21"/>
              </w:rPr>
              <w:t>）对</w:t>
            </w:r>
            <w:r>
              <w:rPr>
                <w:rFonts w:eastAsia="仿宋_GB2312"/>
                <w:szCs w:val="21"/>
              </w:rPr>
              <w:t>BALb/c</w:t>
            </w:r>
            <w:r>
              <w:rPr>
                <w:rFonts w:eastAsia="仿宋_GB2312"/>
                <w:szCs w:val="21"/>
              </w:rPr>
              <w:t>小鼠前列腺的毒性作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春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RNA-200b</w:t>
            </w:r>
            <w:r>
              <w:rPr>
                <w:rFonts w:eastAsia="仿宋_GB2312"/>
                <w:szCs w:val="21"/>
              </w:rPr>
              <w:t>抑制</w:t>
            </w:r>
            <w:r>
              <w:rPr>
                <w:rFonts w:eastAsia="仿宋_GB2312"/>
                <w:szCs w:val="21"/>
              </w:rPr>
              <w:t>EV71</w:t>
            </w:r>
            <w:r>
              <w:rPr>
                <w:rFonts w:eastAsia="仿宋_GB2312"/>
                <w:szCs w:val="21"/>
              </w:rPr>
              <w:t>病毒复制的生物学活性及机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苑桂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记翻译技巧初探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丽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牙及牙列磨损咬合增高后咬合力改变和牙槽骨改建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0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梦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下电视制播分离前沿问题研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以灿星制作为个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佳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书</w:t>
            </w:r>
            <w:r>
              <w:rPr>
                <w:rFonts w:eastAsia="仿宋_GB2312"/>
                <w:szCs w:val="21"/>
              </w:rPr>
              <w:t>OA</w:t>
            </w:r>
            <w:r>
              <w:rPr>
                <w:rFonts w:eastAsia="仿宋_GB2312"/>
                <w:szCs w:val="21"/>
              </w:rPr>
              <w:t>出版发展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戏剧教育小组介入社区提升儿童抗逆力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组工作模式在癌症康复中的应用</w:t>
            </w:r>
            <w:r>
              <w:rPr>
                <w:rFonts w:eastAsia="仿宋_GB2312"/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以南京癌友协会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杆塔上的通信建模与通信安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丽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景流媒体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晨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异步</w:t>
            </w:r>
            <w:r>
              <w:rPr>
                <w:rFonts w:eastAsia="仿宋_GB2312"/>
                <w:szCs w:val="21"/>
              </w:rPr>
              <w:t>LED</w:t>
            </w:r>
            <w:r>
              <w:rPr>
                <w:rFonts w:eastAsia="仿宋_GB2312"/>
                <w:szCs w:val="21"/>
              </w:rPr>
              <w:t>控制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开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字化立体显微成像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龙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</w:t>
            </w:r>
            <w:r>
              <w:rPr>
                <w:rFonts w:eastAsia="仿宋_GB2312"/>
                <w:szCs w:val="21"/>
              </w:rPr>
              <w:t>kinect</w:t>
            </w:r>
            <w:r>
              <w:rPr>
                <w:rFonts w:eastAsia="仿宋_GB2312"/>
                <w:szCs w:val="21"/>
              </w:rPr>
              <w:t>的实时室内场景重建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纳米材料的拉曼效应制作新型的纳米条码标签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1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颖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气污染与经济发展的统计建模与分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大学新生</w:t>
            </w:r>
            <w:r>
              <w:rPr>
                <w:rFonts w:eastAsia="仿宋_GB2312"/>
                <w:szCs w:val="21"/>
              </w:rPr>
              <w:t>STEM</w:t>
            </w:r>
            <w:r>
              <w:rPr>
                <w:rFonts w:eastAsia="仿宋_GB2312"/>
                <w:szCs w:val="21"/>
              </w:rPr>
              <w:t>素养的测评方案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动自行车道路交通伤害现状及影响因素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航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油脂对脂代谢和肝脏脂肪变性影响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光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垃圾拆解区多溴联苯醚对当地居民甲状腺功能的影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小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慢性苯中毒代谢标志的职业流行病学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志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酪蛋白体外模拟消化和</w:t>
            </w:r>
            <w:r>
              <w:rPr>
                <w:rFonts w:eastAsia="仿宋_GB2312"/>
                <w:szCs w:val="21"/>
              </w:rPr>
              <w:t>Caco-2</w:t>
            </w:r>
            <w:r>
              <w:rPr>
                <w:rFonts w:eastAsia="仿宋_GB2312"/>
                <w:szCs w:val="21"/>
              </w:rPr>
              <w:t>细胞单层转运的影响因素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量研究小鼠海马神经元树突发育在神经毒理学中的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红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术前外周血炎症相关细胞比值对结直肠癌患者预后的判断价值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SK3β</w:t>
            </w:r>
            <w:r>
              <w:rPr>
                <w:rFonts w:eastAsia="仿宋_GB2312"/>
                <w:szCs w:val="21"/>
              </w:rPr>
              <w:t>基因多态性对遗忘型认知功能障碍患者脑静息态功能的影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2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如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淋巴瘤的靶向血小板载药体系的构建及其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关于宫颈病变筛查策略中年龄因素的思考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丽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人民陪审员职能问题研究</w:t>
            </w:r>
            <w:r>
              <w:rPr>
                <w:rFonts w:eastAsia="仿宋_GB2312"/>
                <w:szCs w:val="21"/>
              </w:rPr>
              <w:t>--</w:t>
            </w:r>
            <w:r>
              <w:rPr>
                <w:rFonts w:eastAsia="仿宋_GB2312"/>
                <w:szCs w:val="21"/>
              </w:rPr>
              <w:t>以刑事诉讼法为视角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犯罪新动态及其预防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国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车的法律属性与规范发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玉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医疗损害赔偿与医疗保险交叉问题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碳减排目标分配的供应链定价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邴照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外语教学研究中</w:t>
            </w:r>
            <w:r>
              <w:rPr>
                <w:rFonts w:eastAsia="仿宋_GB2312"/>
                <w:szCs w:val="21"/>
              </w:rPr>
              <w:t>SPSS</w:t>
            </w:r>
            <w:r>
              <w:rPr>
                <w:rFonts w:eastAsia="仿宋_GB2312"/>
                <w:szCs w:val="21"/>
              </w:rPr>
              <w:t>术语翻译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动发射式无人自转翼飞行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孔祥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载磁悬浮飞轮电池多模自适应混合控制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3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钊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红外光谱检测技术的矿用多气体检测仪的研发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星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演进</w:t>
            </w:r>
            <w:r>
              <w:rPr>
                <w:rFonts w:eastAsia="仿宋_GB2312"/>
                <w:szCs w:val="21"/>
              </w:rPr>
              <w:t>MIMO</w:t>
            </w:r>
            <w:r>
              <w:rPr>
                <w:rFonts w:eastAsia="仿宋_GB2312"/>
                <w:szCs w:val="21"/>
              </w:rPr>
              <w:t>动态信道模拟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钛基复合材料超高速磨削损伤控制技术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来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锂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空气电池钴酸镍基阴极催化剂的制备及其性能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云霞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计算实验的制造业供应商选择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东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工作视角下失独老人精神关怀介入路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航空航天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青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辨率遥感卫星在轨持续精确对地目标定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龚李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种车辆乘员约束系统研究与设计优化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柏延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复合光催化剂可见光催化典型溴代阻燃剂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先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尖晶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氮化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石墨烯三维多孔杂化气凝胶的原位构筑及储锂性能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4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扩</w:t>
            </w:r>
            <w:r>
              <w:rPr>
                <w:rFonts w:eastAsia="仿宋_GB2312"/>
                <w:szCs w:val="21"/>
              </w:rPr>
              <w:t>MSK</w:t>
            </w:r>
            <w:r>
              <w:rPr>
                <w:rFonts w:eastAsia="仿宋_GB2312"/>
                <w:szCs w:val="21"/>
              </w:rPr>
              <w:t>的产生及解扩接收机的</w:t>
            </w:r>
            <w:r>
              <w:rPr>
                <w:rFonts w:eastAsia="仿宋_GB2312"/>
                <w:szCs w:val="21"/>
              </w:rPr>
              <w:t>FPGA</w:t>
            </w:r>
            <w:r>
              <w:rPr>
                <w:rFonts w:eastAsia="仿宋_GB2312"/>
                <w:szCs w:val="21"/>
              </w:rPr>
              <w:t>实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玉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无线传感网和</w:t>
            </w:r>
            <w:r>
              <w:rPr>
                <w:rFonts w:eastAsia="仿宋_GB2312"/>
                <w:szCs w:val="21"/>
              </w:rPr>
              <w:t>Hadoop</w:t>
            </w:r>
            <w:r>
              <w:rPr>
                <w:rFonts w:eastAsia="仿宋_GB2312"/>
                <w:szCs w:val="21"/>
              </w:rPr>
              <w:t>的传感云实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秀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杂网络视角下异质个体意见传导与演化仿真研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基于社会化仿真途径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大卫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桁架结构变形翼导弹飞行动力学分析与协调控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cs="仿宋_GB2312" w:eastAsia="仿宋_GB2312"/>
                <w:szCs w:val="21"/>
              </w:rPr>
              <w:t>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媒体物联网校园自行车存取车系统设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速公路机动车尾气排放预测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诗雨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购买社工服务的规范化路径研究——基于</w:t>
            </w:r>
            <w:r>
              <w:rPr>
                <w:rFonts w:eastAsia="仿宋_GB2312"/>
                <w:szCs w:val="21"/>
              </w:rPr>
              <w:t>N</w:t>
            </w:r>
            <w:r>
              <w:rPr>
                <w:rFonts w:eastAsia="仿宋_GB2312"/>
                <w:szCs w:val="21"/>
              </w:rPr>
              <w:t>市的社会组织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理工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桂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称型固体氧化物燃料电池的制备及电化学性能优化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思</w:t>
            </w:r>
            <w:r>
              <w:rPr>
                <w:rFonts w:ascii="宋体;SimSun" w:hAnsi="宋体;SimSun" w:cs="宋体;SimSun"/>
                <w:szCs w:val="21"/>
              </w:rPr>
              <w:t>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资料地区中小河流水文预报关键技术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膨胀土物理力学性质的冻融循环效应及机理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5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春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江苏省河道管理评价指标体系及管理标准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宏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结构形式透水丁坝水动力特性及防护效果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文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埋深城区电缆隧道工程对周边环境影响及其变形控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成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弱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不透水层条件下地下工程抗浮技术与设计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曼</w:t>
            </w:r>
            <w:r>
              <w:rPr>
                <w:rFonts w:ascii="宋体;SimSun" w:hAnsi="宋体;SimSun" w:cs="宋体;SimSun"/>
                <w:szCs w:val="21"/>
              </w:rPr>
              <w:t>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沉淀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氧化法处理酮连氮法制肼废水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荃</w:t>
            </w:r>
            <w:r>
              <w:rPr>
                <w:rFonts w:ascii="宋体;SimSun" w:hAnsi="宋体;SimSun" w:cs="宋体;SimSun"/>
                <w:szCs w:val="21"/>
              </w:rPr>
              <w:t>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并行矩阵计算库应用于状态估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育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江上游典型集水区特征痕量有机污染物源解析及风险评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晓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度智障儿童情感交流障碍的社工介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晓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D</w:t>
            </w:r>
            <w:r>
              <w:rPr>
                <w:rFonts w:eastAsia="仿宋_GB2312"/>
                <w:szCs w:val="21"/>
              </w:rPr>
              <w:t>加工铜镁合金接触线的耐蚀行为及其控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埋地下洞室群围岩稳定性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6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海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大数据的光伏电站中短期发电量预测建模及软件开发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万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农地信托产品设计与可行性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通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化下中等收入家庭金融资产选择行为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雯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地抵押贷款信用评价体系构建</w:t>
            </w:r>
            <w:r>
              <w:rPr>
                <w:rFonts w:eastAsia="仿宋_GB2312"/>
                <w:szCs w:val="21"/>
              </w:rPr>
              <w:t>--</w:t>
            </w:r>
            <w:r>
              <w:rPr>
                <w:rFonts w:eastAsia="仿宋_GB2312"/>
                <w:szCs w:val="21"/>
              </w:rPr>
              <w:t>以江苏试点地区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涵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化市大垛镇土地流转与发展家庭农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核桃产品出口影响因素及政策建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雪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失独老人交往互助服务项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殊老年人个案管理服务项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农户秸秆利用的行为意愿及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影响因素分析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以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市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锐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点日译标语的翻译特点与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eastAsia="仿宋_GB2312"/>
                <w:szCs w:val="21"/>
              </w:rPr>
              <w:t>以南京景点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7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农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文化对外传播方法与策略研究：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以农谚英译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药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兴连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生物医药产业集群资源支持力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药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药品集中采购指数编制与实证分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药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斌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药品强仿政策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骆增翼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章程制定与执行研究——以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</w:rPr>
              <w:t>区初中校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叔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域高职教育网络组织的合作创新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建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长专业标准视角下中学校长角色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会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质堕距：江苏省大学生体质健康状况的实证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混合式学习的小学数学教学与信息技术融合策略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吉洪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地方高校“省部共建”政策运行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8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楠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硬笔汉字书写教学系统支持语文教学的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郁晴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硒强化小球藻对生物饵料的研究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觉空间记忆对健美操专修学生静态平衡的影响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楠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式倒立摆机器人运动控制与实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国历史课程中证据意识培养的经验及启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旭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石化集中区重大火灾的消防力量调集及处置技术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庆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G5G</w:t>
            </w:r>
            <w:r>
              <w:rPr>
                <w:rFonts w:eastAsia="仿宋_GB2312"/>
                <w:szCs w:val="21"/>
              </w:rPr>
              <w:t>通信用高性能微波陶瓷制备技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模型预测控制的旋转起重机消摆控制算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凹凸棒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聚酰亚胺复合膜的制备及其分离性能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江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神经网络的液压支架可靠度估算模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09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博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娜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一带一路江苏省物流发展战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仁和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同氧化还原策略应用于咪唑并吡啶衍生物的合成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高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氟修饰钙钛矿型晶体薄膜太阳能电池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邮电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曼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于三维集成的叠层键合结构的电容电压表征方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邮电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激光供能技术的多路数字视频光纤传输系统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邮电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新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场景下的文字识别算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邮电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视频序列异常行为检测的算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邮电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空间飞行器姿态控制系统故障诊断与容错技术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邮电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琰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于肿瘤核酸标志物检测的</w:t>
            </w:r>
            <w:r>
              <w:rPr>
                <w:rFonts w:eastAsia="仿宋_GB2312"/>
                <w:szCs w:val="21"/>
              </w:rPr>
              <w:t>SERS</w:t>
            </w:r>
            <w:r>
              <w:rPr>
                <w:rFonts w:eastAsia="仿宋_GB2312"/>
                <w:szCs w:val="21"/>
              </w:rPr>
              <w:t>传感器构建与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信息工程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铋系层状化合物的结构设计及其光催化性能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0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南京信息工程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</w:t>
            </w:r>
            <w:r>
              <w:rPr>
                <w:rFonts w:eastAsia="仿宋_GB2312"/>
                <w:szCs w:val="21"/>
              </w:rPr>
              <w:t>Android</w:t>
            </w:r>
            <w:r>
              <w:rPr>
                <w:rFonts w:eastAsia="仿宋_GB2312"/>
                <w:szCs w:val="21"/>
              </w:rPr>
              <w:t>手机的数字存储示波器研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林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家元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达性视角下的丘陵型城市公园绿地布局选址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林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码垛搬运机器人人机交互系统设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林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定制橱柜行业的产品服务体系及服务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林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分布式光伏系统的智能电子树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林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殷思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陵十二扇文创产品设计与推广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医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亮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替格瑞洛与氯吡格雷在急诊</w:t>
            </w:r>
            <w:r>
              <w:rPr>
                <w:rFonts w:eastAsia="仿宋_GB2312"/>
                <w:szCs w:val="21"/>
              </w:rPr>
              <w:t>PCI</w:t>
            </w:r>
            <w:r>
              <w:rPr>
                <w:rFonts w:eastAsia="仿宋_GB2312"/>
                <w:szCs w:val="21"/>
              </w:rPr>
              <w:t>术后患者中的疗效分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医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麻昊</w:t>
            </w:r>
            <w:r>
              <w:rPr>
                <w:rFonts w:ascii="宋体;SimSun" w:hAnsi="宋体;SimSun" w:cs="宋体;SimSun"/>
                <w:szCs w:val="21"/>
              </w:rPr>
              <w:t>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消融技术在严重继发性甲状旁腺功能亢进中的临床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医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玉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R-133</w:t>
            </w:r>
            <w:r>
              <w:rPr>
                <w:rFonts w:eastAsia="仿宋_GB2312"/>
                <w:szCs w:val="21"/>
              </w:rPr>
              <w:t>在丙烯醛致心肌细胞凋亡及橄榄叶提取物干预作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医科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多溴联苯醚对斑马鱼生殖发育毒性及其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1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政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癌解毒方对</w:t>
            </w:r>
            <w:r>
              <w:rPr>
                <w:rFonts w:eastAsia="仿宋_GB2312"/>
                <w:szCs w:val="21"/>
              </w:rPr>
              <w:t>TGF-β/</w:t>
            </w:r>
            <w:r>
              <w:rPr>
                <w:rFonts w:eastAsia="仿宋_GB2312"/>
                <w:szCs w:val="21"/>
              </w:rPr>
              <w:t>通路介导</w:t>
            </w:r>
            <w:r>
              <w:rPr>
                <w:rFonts w:eastAsia="仿宋_GB2312"/>
                <w:szCs w:val="21"/>
              </w:rPr>
              <w:t>A549</w:t>
            </w:r>
            <w:r>
              <w:rPr>
                <w:rFonts w:eastAsia="仿宋_GB2312"/>
                <w:szCs w:val="21"/>
              </w:rPr>
              <w:t>细胞</w:t>
            </w:r>
            <w:r>
              <w:rPr>
                <w:rFonts w:eastAsia="仿宋_GB2312"/>
                <w:szCs w:val="21"/>
              </w:rPr>
              <w:t>EMT</w:t>
            </w:r>
            <w:r>
              <w:rPr>
                <w:rFonts w:eastAsia="仿宋_GB2312"/>
                <w:szCs w:val="21"/>
              </w:rPr>
              <w:t>作用机制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欣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代谢组学的金欣口服液和黄芩素治疗</w:t>
            </w:r>
            <w:r>
              <w:rPr>
                <w:rFonts w:eastAsia="仿宋_GB2312"/>
                <w:szCs w:val="21"/>
              </w:rPr>
              <w:t>RSV</w:t>
            </w:r>
            <w:r>
              <w:rPr>
                <w:rFonts w:eastAsia="仿宋_GB2312"/>
                <w:szCs w:val="21"/>
              </w:rPr>
              <w:t>肺炎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雨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腹部推拿治疗神经源性肠道功能障碍的</w:t>
            </w:r>
            <w:r>
              <w:rPr>
                <w:rFonts w:eastAsia="仿宋_GB2312"/>
                <w:szCs w:val="21"/>
              </w:rPr>
              <w:t>c-kit</w:t>
            </w:r>
            <w:r>
              <w:rPr>
                <w:rFonts w:eastAsia="仿宋_GB2312"/>
                <w:szCs w:val="21"/>
              </w:rPr>
              <w:t>信号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南京中医药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卞智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贵中药材金蝉花的人工洁净栽培和产品开发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佳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社会责任报告决策价值研究——基于信息使用者问卷调查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译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货币政策与银行的风险承担关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财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</w:t>
            </w:r>
            <w:r>
              <w:rPr>
                <w:rFonts w:eastAsia="仿宋_GB2312"/>
                <w:szCs w:val="21"/>
              </w:rPr>
              <w:t>FIM</w:t>
            </w:r>
            <w:r>
              <w:rPr>
                <w:rFonts w:eastAsia="仿宋_GB2312"/>
                <w:szCs w:val="21"/>
              </w:rPr>
              <w:t>模型的企业脆弱性测度方法及应用——来自中国上市公司数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审计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春译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数据环境下互联网金融企业审计风险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艺术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中国艺术美学对亚洲电影中意境表现的影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艺术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文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庶民的字——民间手写字体的搜集整理及设计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2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激光冲击制造表面微凸起的工艺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过驳平台船用起重机抓斗防摇监控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皮智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壳结构</w:t>
            </w:r>
            <w:r>
              <w:rPr>
                <w:rFonts w:eastAsia="仿宋_GB2312"/>
                <w:szCs w:val="21"/>
              </w:rPr>
              <w:t>MnO2/Ni</w:t>
            </w:r>
            <w:r>
              <w:rPr>
                <w:rFonts w:eastAsia="仿宋_GB2312"/>
                <w:szCs w:val="21"/>
              </w:rPr>
              <w:t>准一维电极材料制备及电化学性能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先群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交通用高推力密度永磁直线电机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rdupilot</w:t>
            </w:r>
            <w:r>
              <w:rPr>
                <w:rFonts w:eastAsia="仿宋_GB2312"/>
                <w:szCs w:val="21"/>
              </w:rPr>
              <w:t>小型无人机飞行控制系统研发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佩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秸秆降解菌的筛选与秸秆降解工艺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杨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史文化街区信息化系统建设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飞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文明建设下的环境信息披露影响因素及质量评价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生物酶催化体系在含油墨废纸处理中的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急性肾损伤分子标记物</w:t>
            </w:r>
            <w:r>
              <w:rPr>
                <w:rFonts w:eastAsia="仿宋_GB2312"/>
                <w:szCs w:val="20"/>
              </w:rPr>
              <w:t>miR-146b</w:t>
            </w:r>
            <w:r>
              <w:rPr>
                <w:rFonts w:eastAsia="仿宋_GB2312"/>
                <w:szCs w:val="20"/>
              </w:rPr>
              <w:t>的诊断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3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科技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</w:t>
            </w:r>
            <w:r>
              <w:rPr>
                <w:rFonts w:eastAsia="仿宋_GB2312"/>
                <w:szCs w:val="21"/>
              </w:rPr>
              <w:t>CX</w:t>
            </w:r>
            <w:r>
              <w:rPr>
                <w:rFonts w:eastAsia="仿宋_GB2312"/>
                <w:szCs w:val="21"/>
              </w:rPr>
              <w:t>船厂船舶产品的预实成本控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科技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众筹项目成功影响因素及出资者行为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科技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额累进企业所得税问题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永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宽温催化活性的</w:t>
            </w:r>
            <w:r>
              <w:rPr>
                <w:rFonts w:eastAsia="仿宋_GB2312"/>
                <w:szCs w:val="21"/>
              </w:rPr>
              <w:t>SSZ-13</w:t>
            </w:r>
            <w:r>
              <w:rPr>
                <w:rFonts w:eastAsia="仿宋_GB2312"/>
                <w:szCs w:val="21"/>
              </w:rPr>
              <w:t>型分子筛合成及其高温水热稳定性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媛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麦胚蛋白自组装行为研究及其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诗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嘻哈文化的主题公园设计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面活性剂胶束形貌表征方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色导电纤维用</w:t>
            </w:r>
            <w:r>
              <w:rPr>
                <w:rFonts w:eastAsia="仿宋_GB2312"/>
                <w:szCs w:val="21"/>
              </w:rPr>
              <w:t>TiO2</w:t>
            </w:r>
            <w:r>
              <w:rPr>
                <w:rFonts w:eastAsia="仿宋_GB2312"/>
                <w:szCs w:val="21"/>
              </w:rPr>
              <w:t>晶须的研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杰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0"/>
              </w:rPr>
              <w:t>纤维基石墨烯喷墨打印柔性导电薄膜制备及性能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栾巧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废旧羊毛非织造吸声材料的制备及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4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佳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SD</w:t>
            </w:r>
            <w:r>
              <w:rPr>
                <w:rFonts w:eastAsia="仿宋_GB2312"/>
                <w:szCs w:val="21"/>
              </w:rPr>
              <w:t>视角下典型人群职业生涯成长路径研究与实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病死猪处理流通链的生猪养殖户安全生产行为风险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南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菲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变量系统耦合辨识方法及其</w:t>
            </w:r>
            <w:r>
              <w:rPr>
                <w:rFonts w:eastAsia="仿宋_GB2312"/>
                <w:szCs w:val="21"/>
              </w:rPr>
              <w:t>Matlab</w:t>
            </w:r>
            <w:r>
              <w:rPr>
                <w:rFonts w:eastAsia="仿宋_GB2312"/>
                <w:szCs w:val="21"/>
              </w:rPr>
              <w:t>仿真实践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宇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右美托咪定后处理对大鼠缺血再灌注损伤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心肌的保护机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军军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杨酸激活</w:t>
            </w:r>
            <w:r>
              <w:rPr>
                <w:rFonts w:eastAsia="仿宋_GB2312"/>
                <w:szCs w:val="21"/>
              </w:rPr>
              <w:t>AMPK</w:t>
            </w:r>
            <w:r>
              <w:rPr>
                <w:rFonts w:eastAsia="仿宋_GB2312"/>
                <w:szCs w:val="21"/>
              </w:rPr>
              <w:t>对身线照射促进胶质瘤细胞凋亡的增敏作用及其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威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半监督标签一致字典学习的数据分类方法及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苏南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多重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技术在我国转基因大豆检测中的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洋洋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蚕高效添加剂的产业化应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商业银行市场退出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敏靓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通信双频无线能量收集系统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5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自我弹性与人格特征、心理健康的关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翔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;Arial Unicode MS" w:eastAsia="仿宋_GB2312"/>
                <w:bCs/>
                <w:szCs w:val="21"/>
              </w:rPr>
              <w:t>织构化改善铣刀切削性能的试验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怡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向非汉字文化圈的中高级汉字教学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气泡静电纺制备磁性</w:t>
            </w:r>
            <w:r>
              <w:rPr>
                <w:rFonts w:eastAsia="仿宋_GB2312" w:cs="宋体;SimSun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Cs w:val="21"/>
              </w:rPr>
              <w:t>超疏水</w:t>
            </w:r>
            <w:r>
              <w:rPr>
                <w:rFonts w:eastAsia="仿宋_GB2312" w:cs="宋体;SimSun"/>
                <w:kern w:val="0"/>
                <w:szCs w:val="21"/>
              </w:rPr>
              <w:t>Fe2O3</w:t>
            </w:r>
            <w:r>
              <w:rPr>
                <w:rFonts w:cs="宋体;SimSun" w:eastAsia="仿宋_GB2312"/>
                <w:kern w:val="0"/>
                <w:szCs w:val="21"/>
              </w:rPr>
              <w:t>纳米复合材料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人民日报》“反腐报道”话语权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荣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高认知水平任务的高中数学教学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思想政治课教学与课程标准契合度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益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;Arial Unicode MS" w:eastAsia="仿宋_GB2312"/>
                <w:szCs w:val="21"/>
              </w:rPr>
              <w:t>增权取向的社区老年群体互助养老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期货价格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贺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细胞亚群比值的评估对毛细支气管炎后哮喘防治的意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6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科技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江南水乡”空间衍生及有机发展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科技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磁性氧化石墨烯复合材料对水中工价汞的吸附与机理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睿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s5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ASCL1</w:t>
            </w:r>
            <w:r>
              <w:rPr>
                <w:rFonts w:eastAsia="仿宋_GB2312"/>
                <w:szCs w:val="21"/>
              </w:rPr>
              <w:t>相互作用在肺癌细胞抗凋亡中的作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心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d52</w:t>
            </w:r>
            <w:r>
              <w:rPr>
                <w:rFonts w:eastAsia="仿宋_GB2312"/>
                <w:szCs w:val="21"/>
              </w:rPr>
              <w:t>基因</w:t>
            </w:r>
            <w:r>
              <w:rPr>
                <w:rFonts w:eastAsia="仿宋_GB2312"/>
                <w:szCs w:val="21"/>
              </w:rPr>
              <w:t>rs1051669</w:t>
            </w:r>
            <w:r>
              <w:rPr>
                <w:rFonts w:eastAsia="仿宋_GB2312"/>
                <w:szCs w:val="21"/>
              </w:rPr>
              <w:t>序列变异与年龄相关性白内障的关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志斌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翻转课堂”模式下古诗词教学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加桂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扬州诗词”语文校本课程开发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文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形态意识与二语学习者单词拼写能力的相关性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蒋晓路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市农民工子女教育现状调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2/CO2</w:t>
            </w:r>
            <w:r>
              <w:rPr>
                <w:rFonts w:eastAsia="仿宋_GB2312"/>
                <w:szCs w:val="21"/>
              </w:rPr>
              <w:t>燃烧过程中燃料氮转化规律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东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联网信息融合多接口智能终端关键技术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7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二飞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废弃物在道路工程中的生态化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甲砜基甲苯生产过程中工业废水的综合利用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建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杏传粉滴与花粉相互作用机制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扬州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小瑞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模化牛场乳中</w:t>
            </w:r>
            <w:r>
              <w:rPr>
                <w:rFonts w:eastAsia="仿宋_GB2312"/>
                <w:szCs w:val="21"/>
              </w:rPr>
              <w:t>MUN</w:t>
            </w:r>
            <w:r>
              <w:rPr>
                <w:rFonts w:eastAsia="仿宋_GB2312"/>
                <w:szCs w:val="21"/>
              </w:rPr>
              <w:t>检测及其应用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网络企业价值的评估方法比较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怡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突发性环境事件信息披露的资本市场反应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洪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校园快递末端物流配送模式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若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生态城市评价指标与评价方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巍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北地区电商快递产业协同发展策略分析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淮海工学院建设海洋大学的战略与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8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州政府性债务管理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基于翻译记忆系统的矿业双语平行语料库的建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少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政府工作报告》中中国特色文化词语的翻译研究——以</w:t>
            </w:r>
            <w:r>
              <w:rPr>
                <w:rFonts w:eastAsia="仿宋_GB2312"/>
                <w:szCs w:val="21"/>
              </w:rPr>
              <w:t>2011-2015</w:t>
            </w:r>
            <w:r>
              <w:rPr>
                <w:rFonts w:eastAsia="仿宋_GB2312"/>
                <w:szCs w:val="21"/>
              </w:rPr>
              <w:t>年政府工作报告为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矿业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伟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型挖掘机驾驶室用户安全体验分析与内饰优化设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士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专业学习社群的教师发展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表情视域下电影艺术感染力的传播效果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茜</w:t>
            </w:r>
            <w:r>
              <w:rPr>
                <w:rFonts w:ascii="宋体;SimSun" w:hAnsi="宋体;SimSun" w:cs="宋体;SimSun"/>
                <w:szCs w:val="21"/>
              </w:rPr>
              <w:t>婻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紫砂装饰与创新设计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师范大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良益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媒体融合背景下传媒类艺术硕士的素质提升与学习途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社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州医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姝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LF2</w:t>
            </w:r>
            <w:r>
              <w:rPr>
                <w:rFonts w:eastAsia="仿宋_GB2312"/>
                <w:szCs w:val="21"/>
              </w:rPr>
              <w:t>调控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细胞迁移在</w:t>
            </w:r>
            <w:r>
              <w:rPr>
                <w:rFonts w:eastAsia="仿宋_GB2312"/>
                <w:szCs w:val="21"/>
              </w:rPr>
              <w:t>GVHD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GVL</w:t>
            </w:r>
            <w:r>
              <w:rPr>
                <w:rFonts w:eastAsia="仿宋_GB2312"/>
                <w:szCs w:val="21"/>
              </w:rPr>
              <w:t>分离中的作用及机制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州医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新型溶瘤病毒联合替莫唑胺靶向治疗黑素瘤的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19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程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仲崇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祁秋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储能变流器的多目标控制策略研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JZZ15_020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淮阴工学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曼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气固流化床内两相流动特性的分析与优化设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3:00Z</dcterms:created>
  <dc:creator>黄峰</dc:creator>
  <dc:description/>
  <cp:keywords/>
  <dc:language>en-US</dc:language>
  <cp:lastModifiedBy>黄峰</cp:lastModifiedBy>
  <dcterms:modified xsi:type="dcterms:W3CDTF">2015-06-24T06:46:00Z</dcterms:modified>
  <cp:revision>3</cp:revision>
  <dc:subject/>
  <dc:title>江苏省2015年度普通高校研究生实践创新计划项目名单（省立省助）</dc:title>
</cp:coreProperties>
</file>