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苏学位办函〔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方正小标宋_GBK" w:cs="Times New Roman"/>
          <w:bCs/>
          <w:w w:val="95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"/>
          <w:bCs/>
          <w:w w:val="95"/>
          <w:sz w:val="44"/>
          <w:szCs w:val="44"/>
        </w:rPr>
        <w:t>省学位办关于做好</w:t>
      </w:r>
      <w:r>
        <w:rPr>
          <w:rStyle w:val="NormalCharacter"/>
          <w:rFonts w:eastAsia="方正小标宋_GBK" w:cs="Times New Roman" w:ascii="Times New Roman" w:hAnsi="Times New Roman"/>
          <w:bCs/>
          <w:w w:val="95"/>
          <w:sz w:val="44"/>
          <w:szCs w:val="44"/>
        </w:rPr>
        <w:t>2025</w:t>
      </w:r>
      <w:r>
        <w:rPr>
          <w:rStyle w:val="NormalCharacter"/>
          <w:rFonts w:ascii="Times New Roman" w:hAnsi="Times New Roman" w:cs="Times New Roman" w:eastAsia="方正小标宋_GBK"/>
          <w:bCs/>
          <w:w w:val="95"/>
          <w:sz w:val="44"/>
          <w:szCs w:val="44"/>
        </w:rPr>
        <w:t>年江苏省研究生</w:t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方正小标宋简体" w:cs="Times New Roman"/>
          <w:bCs/>
          <w:w w:val="95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"/>
          <w:bCs/>
          <w:w w:val="95"/>
          <w:sz w:val="44"/>
          <w:szCs w:val="44"/>
        </w:rPr>
        <w:t>科研创新实践活动项目推荐工作的通</w:t>
      </w:r>
      <w:r>
        <w:rPr>
          <w:rStyle w:val="NormalCharacter"/>
          <w:rFonts w:ascii="Times New Roman" w:hAnsi="Times New Roman" w:cs="Times New Roman" w:eastAsia="方正小标宋简体"/>
          <w:bCs/>
          <w:w w:val="95"/>
          <w:sz w:val="44"/>
          <w:szCs w:val="44"/>
        </w:rPr>
        <w:t>知</w:t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eastAsia="仿宋_GB2312;仿宋" w:cs="Times New Roman"/>
          <w:bCs/>
          <w:w w:val="95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各研究生教育指导委员会，各研究生培养高校：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为深化研究生培养模式改革，提升研究生的科研创新实践能力，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年继续开展江苏省研究生科研创新实践大赛、研究生暑期学校和研究生学术创新论坛等研究生科研创新实践活动，由有关研究生教育指导委员会（以下简称教指委）主办，并推荐具体承办高校和项目。现就做好项目推荐工作有关事项通知如下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一、江苏省研究生科研创新实践大赛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科研创新实践大赛（以下简称实践大赛）旨在深化人才培养模式改革，充分发挥大赛的导向作用、激励作用和推动作用，以赛促学、以赛促教、以赛促改，提升研究生培养质量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楷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一）项目设置与经费支持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实践大赛主要面向江苏省研究生，同时欢迎长三角地区及其他省（市、区）在校研究生参加。实践大赛由申请承办的高校根据实际需要予以经费支持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楷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二）承办高校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凡具有博士或硕士学位授权点的培养高校均可承办，鼓励各高校与</w:t>
      </w:r>
      <w:r>
        <w:rPr>
          <w:rFonts w:ascii="Times New Roman" w:hAnsi="Times New Roman" w:cs="Times New Roman" w:eastAsia="仿宋_GB2312;仿宋"/>
          <w:sz w:val="32"/>
          <w:szCs w:val="32"/>
        </w:rPr>
        <w:t>高水平科研机构及知名企事业单位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联合承办。承办高校的相关学院应具有国家“双一流”建设学科、省优势学科或省重点学科的主要支撑学科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实践大赛主题应紧密结合江苏经济社会发展需要，鼓励联合承办的大赛从科研和生产实践中提取实际问题作为主题，注重主题实践性、应用性和引领性，组织方案科学合理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楷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三）推荐限额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每个教指委可推荐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1-2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项实践大赛项目。连续举办五年，已形成品牌的实践大赛经申请同意后可不占推荐指标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二、江苏省研究生暑期学校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暑期学校（以下简称暑期学校）旨在充分利用我省研究生教育教学的优质资源，推动省内研究生培养单位、相关学科实现研究生培养的优势互补、资源共享，形成学分互认机制，拓宽研究生学术视野，激发创新思维，提升研究生培养质量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楷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一）项目设置与经费支持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暑期学校主要面向江苏省研究生，同时辐射长三角地区及其他省（市、区）在校研究生。暑期学校由申请承办的高校根据实际需要予以经费支持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楷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二）承办高校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凡具有博士或硕士学位授权点的培养高校均可承办。承办高校的相关学院应具有国家“双一流”建设学科、省优势学科或省重点学科的主要支撑学科，并具备举办暑期学校所需要的各类资源与条件，保证暑期学校各项教学活动的顺利开展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暑期学校主题应体现本学科前沿理论与研究热点，紧密结合区域经济社会高质量发展需求，聘请的专家学者整体水平较高，教学安排科学，组织方案合理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楷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三）推荐限额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每个教指委可推荐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-3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项暑期学校项目。连续举办五年，已形成品牌的暑期学校经申请同意后可不占推荐指标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三、江苏省研究生学术创新论坛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学术创新论坛（以下简称学术论坛）是按一定学科领域建立的创新培养与学术交流平台。通过举办以研究生为主体的学术论坛，促进各学科研究生交流与合作，拓宽研究生的学术视野，激发创新思维，提升研究生培养质量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楷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一）项目设置与经费支持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学术论坛主要面向江苏省研究生，同时欢迎长三角地区及其他省（市、区）在校研究生参加。学术论坛由申请承办的高校根据实际需要予以经费支持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楷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二）承办高校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凡具有博士或硕士学位授权点的培养高校均可承办。承办高校的相关学院应具有国家“双一流”建设学科、省优势学科或省重点学科的主要支撑学科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学术论坛主题应紧密结合江苏经济社会发展需要，同时注重交叉学科、边缘学科、新兴学科及跨学科、跨领域问题的研究与探讨，组织方案科学合理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楷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三）推荐限额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每个教指委可推荐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3-4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项学术论坛项目。连续举办五年，已形成品牌的学术创新论坛经申请同意后可不占推荐指标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四、推荐程序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（一）承办高校填写《江苏省研究生科研创新实践大赛申报书》（见附件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）、《江苏省研究生暑期学校申报书》（见附件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）、《江苏省研究生学术创新论坛申报书》（见附件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），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申报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意识形态、专业水平、组织方案等进行审查后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报送至各教指委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（二）各教指委组织专家对申报项目进行审核推荐，并将推荐结果报送省学位办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（三）省学位办审核通过后发文公布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五、其他事项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各申请承办研究生科研创新实践活动的高校请认真填写申报书，申报书中的承办高校只能填写一所高校，其他联合承办或协助承办的单位填写在申报书的相应栏目中。各申请承办的高校于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7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日前将材料报送至有关教指委（教指委涵盖学科、专业学位和联系方式见附件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各教指委推荐过程应程序严谨、公开透明，坚持标准、好中选优。对于之前参与度高、社会反响良好的创新实践大赛、暑期学校、学术论坛等项目可继续支持，形成品牌。已连续举办五年，申请不占指标推荐的实践大赛、暑期学校或学术创新论坛，须填写《江苏省研究生科研创新实践活动成效说明》（见附件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），经教指委集体商议，确有举办必要且成效显著的，可不占推荐名额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各教指委在推荐的项目申报书上签署意见，并填写相应信息表，于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日前将项目申报书（盖章版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，命名规则：教指委名称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承办高校名称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项目名称）和信息表（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Excel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，命名规则：教指委名称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项目名称）（见附件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）电子文档发送至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jsyjsjy@ec.js.edu.cn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。联系人电话：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025-83335660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025-83335248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Style w:val="NormalCharacter"/>
          <w:rFonts w:eastAsia="黑体" w:cs="Times New Roman" w:ascii="Times New Roman" w:hAnsi="Times New Roman"/>
          <w:sz w:val="32"/>
          <w:szCs w:val="32"/>
        </w:rPr>
        <w:t>1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科研创新实践大赛申报书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160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暑期学校申报书</w:t>
      </w:r>
    </w:p>
    <w:p>
      <w:pPr>
        <w:pStyle w:val="Normal"/>
        <w:snapToGrid w:val="false"/>
        <w:spacing w:lineRule="exact" w:line="560"/>
        <w:ind w:firstLine="160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学术创新论坛申报书</w:t>
      </w:r>
    </w:p>
    <w:p>
      <w:pPr>
        <w:pStyle w:val="Normal"/>
        <w:snapToGrid w:val="false"/>
        <w:spacing w:lineRule="exact" w:line="560"/>
        <w:ind w:firstLine="160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教指委涵盖学科、专业学位和联系方式</w:t>
      </w:r>
    </w:p>
    <w:p>
      <w:pPr>
        <w:pStyle w:val="Normal"/>
        <w:snapToGrid w:val="false"/>
        <w:spacing w:lineRule="exact" w:line="560"/>
        <w:ind w:firstLine="160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科研创新实践活动成效说明</w:t>
      </w:r>
    </w:p>
    <w:p>
      <w:pPr>
        <w:pStyle w:val="Normal"/>
        <w:snapToGrid w:val="false"/>
        <w:spacing w:lineRule="exact" w:line="560"/>
        <w:ind w:firstLine="160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科研创新实践大赛申报信息表</w:t>
      </w:r>
    </w:p>
    <w:p>
      <w:pPr>
        <w:pStyle w:val="Normal"/>
        <w:snapToGrid w:val="false"/>
        <w:spacing w:lineRule="exact" w:line="560"/>
        <w:ind w:firstLine="160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暑期学校申报信息表</w:t>
      </w:r>
    </w:p>
    <w:p>
      <w:pPr>
        <w:pStyle w:val="Normal"/>
        <w:snapToGrid w:val="false"/>
        <w:spacing w:lineRule="exact" w:line="560"/>
        <w:ind w:firstLine="160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江苏省研究生学术创新论坛申报信息表</w:t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jc w:val="center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省学位办</w:t>
      </w:r>
    </w:p>
    <w:p>
      <w:pPr>
        <w:pStyle w:val="Normal"/>
        <w:snapToGrid w:val="false"/>
        <w:spacing w:lineRule="exact" w:line="560"/>
        <w:ind w:firstLine="640"/>
        <w:jc w:val="center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6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（此件依申请公开）</w:t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/>
      </w:r>
      <w:r>
        <w:br w:type="page"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sz w:val="32"/>
          <w:szCs w:val="32"/>
        </w:rPr>
        <w:t xml:space="preserve">1 </w:t>
      </w:r>
    </w:p>
    <w:p>
      <w:pPr>
        <w:pStyle w:val="Normal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pacing w:lineRule="exact" w:line="980"/>
        <w:jc w:val="center"/>
        <w:rPr>
          <w:rStyle w:val="NormalCharacter"/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江苏省研究生科研创新实践大赛</w:t>
      </w:r>
    </w:p>
    <w:p>
      <w:pPr>
        <w:pStyle w:val="Normal"/>
        <w:spacing w:lineRule="exact" w:line="980"/>
        <w:jc w:val="center"/>
        <w:rPr>
          <w:rStyle w:val="NormalCharacter"/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申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报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书</w:t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84"/>
        <w:gridCol w:w="4576"/>
      </w:tblGrid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大赛名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大赛</w:t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主办教指委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承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办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高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校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限填一所高校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>
          <w:rStyle w:val="NormalCharacter"/>
          <w:rFonts w:ascii="Times New Roman" w:hAnsi="Times New Roman" w:eastAsia="仿宋_GB2312;仿宋" w:cs="Times New Roman"/>
          <w:sz w:val="28"/>
          <w:szCs w:val="30"/>
        </w:rPr>
      </w:pPr>
      <w:r>
        <w:rPr/>
      </w:r>
    </w:p>
    <w:p>
      <w:pPr>
        <w:pStyle w:val="Normal"/>
        <w:spacing w:lineRule="exact" w:line="480"/>
        <w:jc w:val="center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填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表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说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明</w:t>
      </w:r>
    </w:p>
    <w:p>
      <w:pPr>
        <w:pStyle w:val="Normal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  <w:szCs w:val="32"/>
        </w:rPr>
      </w:pPr>
      <w:r>
        <w:rPr/>
      </w:r>
    </w:p>
    <w:p>
      <w:pPr>
        <w:pStyle w:val="Normal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1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请严格按照表中要求填写各项。</w:t>
      </w:r>
    </w:p>
    <w:p>
      <w:pPr>
        <w:pStyle w:val="Normal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2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学科领域按一级学科</w:t>
      </w:r>
      <w:r>
        <w:rPr>
          <w:rStyle w:val="NormalCharacter"/>
          <w:rFonts w:eastAsia="仿宋_GB2312;仿宋" w:cs="Times New Roman" w:ascii="Times New Roman" w:hAnsi="Times New Roman"/>
          <w:sz w:val="28"/>
        </w:rPr>
        <w:t>/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专业学位类别填写，可以填写数个相近学科。</w:t>
      </w:r>
    </w:p>
    <w:p>
      <w:pPr>
        <w:pStyle w:val="Normal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/>
      </w:r>
    </w:p>
    <w:p>
      <w:pPr>
        <w:pStyle w:val="Normal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/>
      </w:r>
    </w:p>
    <w:p>
      <w:pPr>
        <w:pStyle w:val="Normal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/>
      </w:r>
    </w:p>
    <w:p>
      <w:pPr>
        <w:pStyle w:val="Normal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328"/>
        <w:gridCol w:w="2160"/>
        <w:gridCol w:w="1260"/>
        <w:gridCol w:w="2489"/>
      </w:tblGrid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大赛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大赛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指导单位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联办单位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协办单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举办时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日至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大赛地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学科领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参赛对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2"/>
              </w:rPr>
              <w:t>（适合参赛的学科领域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江苏省拥有主办学科领域的研究生培养高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具体列举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预计参赛人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承办院系名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移动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电子信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赛事背景：</w:t>
            </w:r>
          </w:p>
        </w:tc>
      </w:tr>
      <w:tr>
        <w:trPr>
          <w:trHeight w:val="451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大赛意义：</w:t>
            </w:r>
          </w:p>
        </w:tc>
      </w:tr>
      <w:tr>
        <w:trPr>
          <w:trHeight w:val="360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办赛基础：</w:t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;仿宋"/>
          <w:sz w:val="24"/>
        </w:rPr>
        <w:t>（可加附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组织机构：</w:t>
            </w:r>
          </w:p>
        </w:tc>
      </w:tr>
      <w:tr>
        <w:trPr>
          <w:trHeight w:val="42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赛事保障：</w:t>
            </w:r>
          </w:p>
        </w:tc>
      </w:tr>
      <w:tr>
        <w:trPr>
          <w:trHeight w:val="4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评委遴选：</w:t>
            </w:r>
          </w:p>
        </w:tc>
      </w:tr>
      <w:tr>
        <w:trPr>
          <w:trHeight w:val="3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赛程安排：</w:t>
            </w:r>
            <w:r>
              <w:rPr>
                <w:rStyle w:val="NormalCharacter"/>
                <w:rFonts w:ascii="Times New Roman" w:hAnsi="Times New Roman" w:cs="Times New Roman" w:eastAsia="Times New Roman"/>
                <w:position w:val="6"/>
                <w:sz w:val="24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竞赛内容及评分细则：</w:t>
            </w:r>
          </w:p>
        </w:tc>
      </w:tr>
      <w:tr>
        <w:trPr>
          <w:trHeight w:val="4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奖项设置：</w:t>
            </w:r>
          </w:p>
        </w:tc>
      </w:tr>
    </w:tbl>
    <w:p>
      <w:pPr>
        <w:pStyle w:val="Normal"/>
        <w:snapToGrid w:val="false"/>
        <w:rPr>
          <w:rStyle w:val="NormalCharacter"/>
          <w:rFonts w:ascii="Times New Roman" w:hAnsi="Times New Roman" w:eastAsia="仿宋_GB2312;仿宋" w:cs="Times New Roman"/>
        </w:rPr>
      </w:pPr>
      <w:r>
        <w:rPr>
          <w:rStyle w:val="NormalCharacter"/>
          <w:rFonts w:ascii="Times New Roman" w:hAnsi="Times New Roman" w:cs="Times New Roman" w:eastAsia="仿宋_GB2312;仿宋"/>
          <w:position w:val="6"/>
          <w:sz w:val="24"/>
        </w:rPr>
        <w:t>（可加附页）</w:t>
      </w:r>
    </w:p>
    <w:p>
      <w:pPr>
        <w:pStyle w:val="Normal"/>
        <w:snapToGrid w:val="false"/>
        <w:rPr>
          <w:rStyle w:val="NormalCharacter"/>
          <w:rFonts w:ascii="Times New Roman" w:hAnsi="Times New Roman" w:eastAsia="仿宋_GB2312;仿宋" w:cs="Times New Roman"/>
        </w:rPr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17"/>
        <w:gridCol w:w="2552"/>
      </w:tblGrid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（万元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承办高校支持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其它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合计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经费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万元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本单位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>
                <w:rStyle w:val="NormalCharacter"/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　　　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　　　　　（承办</w:t>
            </w:r>
            <w:r>
              <w:rPr>
                <w:rStyle w:val="NormalCharacter"/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高校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4800"/>
              <w:rPr>
                <w:rStyle w:val="NormalCharacter"/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主办教指委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00"/>
        <w:jc w:val="left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ascii="Times New Roman" w:hAnsi="Times New Roman" w:eastAsia="华文中宋" w:cs="Times New Roman"/>
          <w:sz w:val="72"/>
          <w:szCs w:val="72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江苏省研究生暑期学校</w:t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申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报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书</w:t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5"/>
        <w:gridCol w:w="3742"/>
      </w:tblGrid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暑期学校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主办教指委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承办高校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限填一所高校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8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38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黑体" w:cs="Times New Roman"/>
          <w:sz w:val="36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填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表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说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明</w:t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1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请严格按照表中要求填写各项。</w:t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2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学科领域按一级学科</w:t>
      </w:r>
      <w:r>
        <w:rPr>
          <w:rStyle w:val="NormalCharacter"/>
          <w:rFonts w:eastAsia="仿宋_GB2312;仿宋" w:cs="Times New Roman" w:ascii="Times New Roman" w:hAnsi="Times New Roman"/>
          <w:sz w:val="28"/>
        </w:rPr>
        <w:t>/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专业学位类别填写，可以填写数个相近学科。</w:t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3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基本情况包括与项目实施有关的学科基础、师资队伍、组织经验、后勤保障以及组织管理水平等情况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560"/>
        <w:rPr/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4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实施方案包括组织机构、课程设置、教师选聘、教学计划、学术活动、宣传方案，以及学员遴选方法、学员待遇安排等内容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1260"/>
        <w:gridCol w:w="2631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项目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暑期学校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指导单位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联办单位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协办单位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学科领域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举办时间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日至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举办地点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参加人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承办院系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移动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电子信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450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基本情况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;仿宋"/>
          <w:position w:val="6"/>
          <w:sz w:val="24"/>
        </w:rPr>
        <w:t>（可加附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实施方案：</w:t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;仿宋"/>
          <w:position w:val="6"/>
          <w:sz w:val="24"/>
        </w:rPr>
        <w:t>（可加附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01"/>
        <w:gridCol w:w="1893"/>
      </w:tblGrid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（万元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经费来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承办高校支持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其它经费来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合计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经费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万元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7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本单位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>
                <w:rStyle w:val="NormalCharacter"/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　　　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　　　　　（承办</w:t>
            </w:r>
            <w:r>
              <w:rPr>
                <w:rStyle w:val="NormalCharacter"/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高校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4800"/>
              <w:rPr>
                <w:rStyle w:val="NormalCharacter"/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主办教指委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Style w:val="NormalCharacter"/>
          <w:rFonts w:ascii="Times New Roman" w:hAnsi="Times New Roman" w:eastAsia="仿宋_GB2312;仿宋" w:cs="Times New Roman"/>
          <w:sz w:val="24"/>
        </w:rPr>
      </w:pPr>
      <w:r>
        <w:rPr/>
      </w:r>
    </w:p>
    <w:p>
      <w:pPr>
        <w:pStyle w:val="Normal"/>
        <w:snapToGrid w:val="false"/>
        <w:spacing w:lineRule="exact" w:line="500"/>
        <w:jc w:val="left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ascii="Times New Roman" w:hAnsi="Times New Roman" w:eastAsia="华文中宋" w:cs="Times New Roman"/>
          <w:sz w:val="72"/>
          <w:szCs w:val="72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江苏省研究生学术创新论坛</w:t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申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报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书</w:t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5"/>
        <w:gridCol w:w="3742"/>
      </w:tblGrid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学术创新论坛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主办教指委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承办高校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限填一所高校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1178"/>
      </w:tblGrid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黑体" w:cs="Times New Roman"/>
          <w:sz w:val="36"/>
          <w:szCs w:val="30"/>
        </w:rPr>
      </w:pPr>
      <w:r>
        <w:rPr/>
      </w:r>
    </w:p>
    <w:p>
      <w:pPr>
        <w:pStyle w:val="Normal"/>
        <w:snapToGrid w:val="false"/>
        <w:spacing w:lineRule="exact" w:line="480"/>
        <w:ind w:firstLine="614"/>
        <w:jc w:val="center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填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表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说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明</w:t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1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请严格按照表中要求填写各项。</w:t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2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学科领域按一级学科</w:t>
      </w:r>
      <w:r>
        <w:rPr>
          <w:rStyle w:val="NormalCharacter"/>
          <w:rFonts w:eastAsia="仿宋_GB2312;仿宋" w:cs="Times New Roman" w:ascii="Times New Roman" w:hAnsi="Times New Roman"/>
          <w:sz w:val="28"/>
        </w:rPr>
        <w:t>/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专业学位类别填写，可以填写数个相近学科。</w:t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3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基本情况包括与项目实施有关的学科基础、师资队伍、组织经验、后勤保障以及组织管理水平等情况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560"/>
        <w:rPr/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4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实施方案包括组织机构、讨论专题设置、学术活动安排以及宣传方案等内容。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54"/>
        <w:gridCol w:w="2150"/>
        <w:gridCol w:w="1254"/>
        <w:gridCol w:w="2621"/>
      </w:tblGrid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项目名称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学术创新论坛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10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指导单位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联办单位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协办单位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学科领域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举办时间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日至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举办地点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参加人数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承办院系名称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信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固定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移动电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传真号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电子信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4090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基本情况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;仿宋"/>
          <w:position w:val="6"/>
          <w:sz w:val="24"/>
        </w:rPr>
        <w:t>（可加附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实施方案：</w:t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;仿宋"/>
          <w:position w:val="6"/>
          <w:sz w:val="24"/>
        </w:rPr>
        <w:t>（可加附页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59"/>
        <w:gridCol w:w="2552"/>
      </w:tblGrid>
      <w:tr>
        <w:trPr>
          <w:trHeight w:val="44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（万元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承办高校支持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其它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合计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经费预算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（万元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72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本单位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>
                <w:rStyle w:val="NormalCharacter"/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　　　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　　　　　（承办</w:t>
            </w:r>
            <w:r>
              <w:rPr>
                <w:rStyle w:val="NormalCharacter"/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高校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5280"/>
              <w:rPr>
                <w:rStyle w:val="NormalCharacter"/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主办教指委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Times New Roman" w:hAnsi="Times New Roman" w:cs="Times New Roman" w:eastAsia="方正小标宋_GBK"/>
          <w:kern w:val="0"/>
          <w:sz w:val="44"/>
          <w:szCs w:val="44"/>
        </w:rPr>
        <w:t>教指委涵盖学科、专业学位和联系方式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0"/>
        <w:gridCol w:w="3291"/>
        <w:gridCol w:w="2429"/>
        <w:gridCol w:w="1180"/>
        <w:gridCol w:w="2053"/>
        <w:gridCol w:w="3050"/>
      </w:tblGrid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教指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包括一级学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包括专业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哲法史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哲学、法学、政治学、社会学、民族学、马克思主义理论、公安学、考古学、中国史、世界史、中共党史党建、纪检监察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律、社会工作、警务、博物馆、应用伦理、知识产权、国际事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朱奎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214268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zhukz@njupt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经济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经济学、应用经济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融、税务、国际商务、保险、数字经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朱文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671826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85179309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9120211049@nufe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教育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学、心理学、体育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、体育、应用心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陈学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59887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5178304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chenxuejun@njn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文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语言文学、外国语言文学、新闻传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翻译、出版、新闻与传播、国际中文教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  <w:lang w:eastAsia="zh-CN"/>
              </w:rPr>
              <w:t>孙红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58518715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sunhongwei@nj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理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、物理学、化学、系统科学、统计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统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431526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77152402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x01jzw@163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理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文学、地理学、大气科学、海洋科学、地球物理学、地质学、生物学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学技术史、生态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程慧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516-83262306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52520213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x02jzw@ec.js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力学、机械工程、仪器科学与技术、动力工程及工程热物理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船舶与海洋工程、航空宇航科学与技术、兵器科学与技术、核科学与技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、能源动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沈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4895702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519603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shenx@nuaa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学工程、电气工程、电子科学与技术、信息与通信工程、控制科学与工程、计算机科学与技术、测绘科学与技术、软件工程、网络空间安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刘芫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53550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895189628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iuyj@njupt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科学与工程、冶金工程、化学工程与技术、地质资源与地质工程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矿业工程、石油与天然气工程、纺织科学与工程、轻工技术与工程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科学与工程、安全科学与工程、公安技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与化工、资源与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510-8591851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4850430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wuyingvenus@jiangnan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学、土木工程、水利工程、交通运输工程、食品科学与工程、城乡规划学、生物工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木水利、交通运输、建筑、城乡规划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景园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潘云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78632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8517868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398656571@qq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农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物学、园艺学、农业资源与环境、植物保护、畜牧学、兽医学、林学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业工程、农业工程、水产、草学、水土保持与荒漠化防治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、兽医、林业、食品与营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4396035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805198019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iuyan0118@nja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医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医学、临床医学、口腔医学、公共卫生与预防医学、中医学、中西医结合、药学、中药学、特种医学、护理学、生物医学工程、法医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医学、口腔医学、公共卫生、护理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学、中药、中医、生物与医药、医学技术、针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汪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6"/>
                <w:szCs w:val="26"/>
              </w:rPr>
              <w:t>0512-6522335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6"/>
                <w:szCs w:val="26"/>
              </w:rPr>
              <w:t>1886230423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wangwei23@suda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管理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科学与工程、工商管理学、农林经济管理、公共管理学、信息资源管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管理、资产评估、审计、公共管理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计、旅游管理、图书情报、工程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张玉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130101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zhangyl@se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艺术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学（含音乐、舞蹈、戏剧、影视、美术、设计等历史、理论研究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音乐、舞蹈、戏剧与影视、戏曲与曲艺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术与书法、设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范文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51770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49805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1002419947@qq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交叉学科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集成电路科学与工程、国家安全学、设计学、遥感科学与技术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智能科学与技术、纳米科学与工程、区域国别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物、密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6"/>
                <w:szCs w:val="26"/>
              </w:rPr>
              <w:t>傅玉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85158419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yuxiangfu@nju.edu.cn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985" w:right="2098" w:gutter="0" w:header="851" w:top="1531" w:footer="1134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00"/>
        <w:jc w:val="left"/>
        <w:rPr>
          <w:rStyle w:val="NormalCharacter"/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Style w:val="NormalCharacter"/>
          <w:rFonts w:ascii="Times New Roman" w:hAnsi="Times New Roman" w:cs="Times New Roman" w:eastAsia="方正小标宋_GBK"/>
          <w:kern w:val="0"/>
          <w:sz w:val="44"/>
          <w:szCs w:val="44"/>
        </w:rPr>
        <w:t>江苏省研究生科研创新实践大赛申报信息表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29"/>
        <w:gridCol w:w="1654"/>
        <w:gridCol w:w="1654"/>
        <w:gridCol w:w="1654"/>
        <w:gridCol w:w="1908"/>
        <w:gridCol w:w="1404"/>
        <w:gridCol w:w="1442"/>
        <w:gridCol w:w="1424"/>
      </w:tblGrid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排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承办单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联办单位</w:t>
            </w:r>
            <w:r>
              <w:rPr>
                <w:rStyle w:val="NormalCharacter"/>
                <w:rFonts w:eastAsia="黑体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协办单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大赛名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拟举办时间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预计参赛人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Style w:val="NormalCharacter"/>
          <w:rFonts w:ascii="Times New Roman" w:hAnsi="Times New Roman" w:eastAsia="黑体" w:cs="Times New Roman"/>
          <w:b/>
          <w:b/>
          <w:bCs/>
          <w:kern w:val="0"/>
          <w:sz w:val="40"/>
          <w:szCs w:val="40"/>
        </w:rPr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Style w:val="NormalCharacter"/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/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rFonts w:ascii="Times New Roman" w:hAnsi="Times New Roman" w:eastAsia="黑体" w:cs="Times New Roman"/>
          <w:b/>
          <w:b/>
          <w:bCs/>
          <w:kern w:val="0"/>
          <w:sz w:val="40"/>
          <w:szCs w:val="40"/>
          <w:lang w:val="en-US" w:eastAsia="zh-CN"/>
        </w:rPr>
      </w:pPr>
      <w:r>
        <w:rPr>
          <w:rStyle w:val="NormalCharacter"/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rFonts w:ascii="Times New Roman" w:hAnsi="Times New Roman" w:eastAsia="黑体" w:cs="Times New Roman"/>
          <w:b/>
          <w:b/>
          <w:bCs/>
          <w:kern w:val="0"/>
          <w:sz w:val="40"/>
          <w:szCs w:val="40"/>
          <w:lang w:val="en-US" w:eastAsia="zh-CN"/>
        </w:rPr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Style w:val="NormalCharacter"/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"/>
          <w:kern w:val="0"/>
          <w:sz w:val="44"/>
          <w:szCs w:val="44"/>
        </w:rPr>
        <w:t>江苏省研究生暑期学校申报信息表</w:t>
      </w:r>
    </w:p>
    <w:p>
      <w:pPr>
        <w:pStyle w:val="Normal"/>
        <w:snapToGrid w:val="false"/>
        <w:spacing w:lineRule="exact" w:line="640"/>
        <w:jc w:val="center"/>
        <w:rPr>
          <w:rStyle w:val="NormalCharacter"/>
          <w:rFonts w:ascii="Times New Roman" w:hAnsi="Times New Roman" w:eastAsia="方正小标宋_GBK" w:cs="Times New Roman"/>
          <w:b/>
          <w:b/>
          <w:bCs/>
          <w:kern w:val="0"/>
          <w:sz w:val="40"/>
          <w:szCs w:val="40"/>
        </w:rPr>
      </w:pPr>
      <w:r>
        <w:rPr/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0"/>
        <w:gridCol w:w="1584"/>
        <w:gridCol w:w="1991"/>
        <w:gridCol w:w="1786"/>
        <w:gridCol w:w="1964"/>
        <w:gridCol w:w="1827"/>
        <w:gridCol w:w="1309"/>
        <w:gridCol w:w="1528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排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承办高校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联办单位</w:t>
            </w:r>
            <w:r>
              <w:rPr>
                <w:rStyle w:val="NormalCharacter"/>
                <w:rFonts w:eastAsia="黑体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协办单位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举办时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举办天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仿宋_GB2312;仿宋" w:cs="Times New Roman"/>
          <w:b/>
          <w:b/>
          <w:bCs/>
          <w:kern w:val="0"/>
          <w:sz w:val="40"/>
          <w:szCs w:val="40"/>
        </w:rPr>
      </w:pPr>
      <w:r>
        <w:rPr/>
      </w:r>
      <w:r>
        <w:br w:type="page"/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jc w:val="center"/>
        <w:rPr>
          <w:rStyle w:val="NormalCharacter"/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"/>
          <w:kern w:val="0"/>
          <w:sz w:val="44"/>
          <w:szCs w:val="44"/>
        </w:rPr>
        <w:t>江苏省研究生学术创新论坛申报信息表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 xml:space="preserve"> 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1843"/>
        <w:gridCol w:w="1515"/>
        <w:gridCol w:w="2100"/>
        <w:gridCol w:w="1350"/>
        <w:gridCol w:w="1840"/>
        <w:gridCol w:w="1228"/>
        <w:gridCol w:w="1118"/>
        <w:gridCol w:w="1432"/>
      </w:tblGrid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排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承办高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联办单位</w:t>
            </w:r>
            <w:r>
              <w:rPr>
                <w:rStyle w:val="NormalCharacter"/>
                <w:rFonts w:eastAsia="黑体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协办单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举办时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举办天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>
          <w:rStyle w:val="NormalCharacter"/>
          <w:rFonts w:ascii="Times New Roman" w:hAnsi="Times New Roman" w:eastAsia="黑体" w:cs="Times New Roman"/>
          <w:kern w:val="0"/>
          <w:sz w:val="20"/>
          <w:szCs w:val="20"/>
        </w:rPr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jc w:val="center"/>
      <w:rPr>
        <w:rStyle w:val="NormalCharacter"/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6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Style w:val="NormalCharacter"/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Style w:val="NormalCharacter"/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jc w:val="center"/>
      <w:rPr>
        <w:rStyle w:val="NormalCharacter"/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jc w:val="center"/>
      <w:rPr>
        <w:rStyle w:val="NormalCharacter"/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left="420" w:right="420" w:hanging="0"/>
      <w:rPr>
        <w:rStyle w:val="NormalCharacter"/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6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26:00Z</dcterms:created>
  <dc:creator>ll</dc:creator>
  <dc:description/>
  <dc:language>en-US</dc:language>
  <cp:lastModifiedBy>YOCHI</cp:lastModifiedBy>
  <dcterms:modified xsi:type="dcterms:W3CDTF">2025-03-06T05:5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29E0352424279ACA04FED4380160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I2YThhNmEzNWM3MzJhMWU4YTgyM2Y2NjIxOGE0ZDgiLCJ1c2VySWQiOiIyNDcwNzE3NjgifQ==</vt:lpwstr>
  </property>
</Properties>
</file>